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九十九</w:t>
      </w:r>
      <w:r>
        <w:rPr/>
        <w:t>學年度第一學期  性別平等教育委員名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440"/>
        <w:gridCol w:w="1479"/>
        <w:gridCol w:w="17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清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室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瑞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金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俊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士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理諮商中心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小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崇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威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凱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孟勤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文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端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于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淑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業輔導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文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識中心組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雲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保科學會會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雅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容科學會會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務科學會會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雅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委員共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，其中男性委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，女性委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20:00Z</dcterms:created>
  <dc:creator>user</dc:creator>
  <dc:description/>
  <cp:keywords/>
  <dc:language>en-US</dc:language>
  <cp:lastModifiedBy>user</cp:lastModifiedBy>
  <dcterms:modified xsi:type="dcterms:W3CDTF">2010-10-27T08:20:00Z</dcterms:modified>
  <cp:revision>2</cp:revision>
  <dc:subject/>
  <dc:title>九十八學年度第一學期  性別平等教育委員名單</dc:title>
</cp:coreProperties>
</file>