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eastAsia="標楷體"/>
          <w:b/>
          <w:bCs/>
          <w:kern w:val="0"/>
          <w:sz w:val="32"/>
          <w:szCs w:val="32"/>
        </w:rPr>
        <w:t>校內服務資訊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964"/>
        <w:gridCol w:w="3778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單位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電話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b/>
                <w:bCs/>
                <w:kern w:val="0"/>
              </w:rPr>
              <w:t>服務內容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軍訓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軍訓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-4117578#777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校安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-411758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主任教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-4117578#36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輔組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3-4117578#33</w:t>
            </w:r>
            <w:r>
              <w:rPr>
                <w:rFonts w:eastAsia="標楷體" w:cs="新細明體;PMingLiU"/>
                <w:kern w:val="0"/>
              </w:rPr>
              <w:t xml:space="preserve">0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02" w:leader="none"/>
              </w:tabs>
              <w:spacing w:lineRule="atLeast" w:line="240"/>
              <w:ind w:left="302" w:hanging="182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緊急事件之受理、處置及轉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02" w:leader="none"/>
              </w:tabs>
              <w:spacing w:lineRule="atLeast" w:line="240"/>
              <w:ind w:left="302" w:hanging="182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聯繫協調相關單位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警政、社政、醫療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心理</w:t>
            </w:r>
            <w:r>
              <w:rPr>
                <w:rFonts w:cs="新細明體;PMingLiU" w:eastAsia="標楷體"/>
                <w:kern w:val="0"/>
              </w:rPr>
              <w:t>諮商中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輔導老師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03-4117578#37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spacing w:lineRule="atLeast" w:line="240"/>
              <w:ind w:left="287" w:hanging="167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緊急事件之受理、處置及轉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02" w:leader="none"/>
              </w:tabs>
              <w:spacing w:lineRule="atLeast" w:line="240"/>
              <w:ind w:left="287" w:hanging="167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提供問題諮詢與心理諮商輔導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導師或師長們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科</w:t>
            </w:r>
            <w:r>
              <w:rPr>
                <w:rFonts w:cs="新細明體;PMingLiU" w:eastAsia="標楷體"/>
                <w:kern w:val="0"/>
              </w:rPr>
              <w:t>主任、導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緊急事件之協助與聯絡、宣導教育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校警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值勤校警、保全人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03-4117578#411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緊急事件之協助與聯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秘書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秘書室主任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03-4117578#12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spacing w:lineRule="atLeast" w:line="240"/>
              <w:ind w:left="0" w:firstLine="12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緊急事件之協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02" w:leader="none"/>
              </w:tabs>
              <w:spacing w:lineRule="atLeast" w:line="240"/>
              <w:ind w:left="0" w:firstLine="120"/>
              <w:jc w:val="both"/>
              <w:rPr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合校內資源、召集會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</w:rPr>
              <w:t>性別平等</w:t>
            </w:r>
            <w:r>
              <w:rPr>
                <w:rFonts w:cs="新細明體;PMingLiU" w:eastAsia="標楷體"/>
                <w:kern w:val="0"/>
              </w:rPr>
              <w:t>教育</w:t>
            </w:r>
            <w:r>
              <w:rPr>
                <w:rFonts w:cs="新細明體;PMingLiU" w:eastAsia="標楷體"/>
                <w:kern w:val="0"/>
              </w:rPr>
              <w:t>委員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秘書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性別承辦人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eastAsia="標楷體" w:cs="新細明體;PMingLiU"/>
                <w:kern w:val="0"/>
              </w:rPr>
              <w:t>03-4117578#180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atLeast" w:line="240"/>
              <w:ind w:left="403" w:hanging="283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推動性別平等教育，建立無性別歧視教育環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atLeast" w:line="240"/>
              <w:ind w:left="403" w:hanging="283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color w:val="333333"/>
              </w:rPr>
              <w:t>受理校園性騒擾、性侵害案件調查的窗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94" w:leader="none"/>
              </w:tabs>
              <w:spacing w:lineRule="atLeast" w:line="240"/>
              <w:ind w:left="468" w:hanging="348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  <w:color w:val="333333"/>
              </w:rPr>
              <w:t>依案件個別狀況，對申請調查者、檢舉人和行為人進行約談和適度調查，提供危機處理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0:00Z</dcterms:created>
  <dc:creator>wsj1</dc:creator>
  <dc:description/>
  <cp:keywords/>
  <dc:language>en-US</dc:language>
  <cp:lastModifiedBy>USER</cp:lastModifiedBy>
  <dcterms:modified xsi:type="dcterms:W3CDTF">2021-01-19T02:50:00Z</dcterms:modified>
  <cp:revision>3</cp:revision>
  <dc:subject/>
  <dc:title>校內協助服務資源</dc:title>
</cp:coreProperties>
</file>