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一學期  性別平等教育委員名單（第四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440"/>
        <w:gridCol w:w="1479"/>
        <w:gridCol w:w="17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清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瑞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金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綢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瑞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諮商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小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崇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識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容造型科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凱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公關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文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孟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文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姍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立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淑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保科學會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雅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科學會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家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容科學會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務科學會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委員共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，其中男性委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，女性委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32:00Z</dcterms:created>
  <dc:creator>user</dc:creator>
  <dc:description/>
  <cp:keywords/>
  <dc:language>en-US</dc:language>
  <cp:lastModifiedBy>wsj1</cp:lastModifiedBy>
  <dcterms:modified xsi:type="dcterms:W3CDTF">2010-03-15T08:32:00Z</dcterms:modified>
  <cp:revision>2</cp:revision>
  <dc:subject/>
  <dc:title>九十八學年度第一學期  性別平等教育委員名單</dc:title>
</cp:coreProperties>
</file>