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七學年度第二學期  性別平等教育委員名單（第四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479"/>
        <w:gridCol w:w="17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清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綢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瑞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思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科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蘭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建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關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孟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文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姍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立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淑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保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紋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家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委員共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，其中男性委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女性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18:00Z</dcterms:created>
  <dc:creator>user</dc:creator>
  <dc:description/>
  <cp:keywords/>
  <dc:language>en-US</dc:language>
  <cp:lastModifiedBy>wsj1</cp:lastModifiedBy>
  <dcterms:modified xsi:type="dcterms:W3CDTF">2009-11-11T00:25:00Z</dcterms:modified>
  <cp:revision>3</cp:revision>
  <dc:subject/>
  <dc:title>九十八學年度第一學期  性別平等教育委員名單</dc:title>
</cp:coreProperties>
</file>