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六學年度第一學期  性別平等教育委員名單（第三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1479"/>
        <w:gridCol w:w="17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清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文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輔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思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崇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醇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瑞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秀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昱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志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毓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雲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孟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姍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 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淑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指組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建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紋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 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科學會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欣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39:00Z</dcterms:created>
  <dc:creator>user</dc:creator>
  <dc:description/>
  <cp:keywords/>
  <dc:language>en-US</dc:language>
  <cp:lastModifiedBy>wsj1</cp:lastModifiedBy>
  <dcterms:modified xsi:type="dcterms:W3CDTF">2009-11-11T00:39:00Z</dcterms:modified>
  <cp:revision>2</cp:revision>
  <dc:subject/>
  <dc:title>九十八學年度第一學期  性別平等教育委員名單</dc:title>
</cp:coreProperties>
</file>