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五學年度第一學期  性別平等教育委員名單（第二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1479"/>
        <w:gridCol w:w="17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清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文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小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科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秀芬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保科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絲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教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愛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金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姜明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保科學會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科學會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育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47:00Z</dcterms:created>
  <dc:creator>user</dc:creator>
  <dc:description/>
  <cp:keywords/>
  <dc:language>en-US</dc:language>
  <cp:lastModifiedBy>wsj1</cp:lastModifiedBy>
  <dcterms:modified xsi:type="dcterms:W3CDTF">2009-11-11T00:47:00Z</dcterms:modified>
  <cp:revision>2</cp:revision>
  <dc:subject/>
  <dc:title>九十八學年度第一學期  性別平等教育委員名單</dc:title>
</cp:coreProperties>
</file>