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生醫護管理專科學校</w:t>
      </w:r>
      <w:r>
        <w:rPr/>
        <w:t>歷屆性別平等教育委員名單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103"/>
        <w:gridCol w:w="33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屆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、學期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9:00Z</dcterms:created>
  <dc:creator>wsj1</dc:creator>
  <dc:description/>
  <cp:keywords/>
  <dc:language>en-US</dc:language>
  <cp:lastModifiedBy>wsj1</cp:lastModifiedBy>
  <dcterms:modified xsi:type="dcterms:W3CDTF">2009-11-11T00:56:00Z</dcterms:modified>
  <cp:revision>1</cp:revision>
  <dc:subject/>
  <dc:title>新生醫護管理專科學校歷屆性別平等教育委員名單</dc:title>
</cp:coreProperties>
</file>