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屆性別平等委員會分組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名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策規劃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劉崇華、羅文雄、孫立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安全環境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彭士榮、王凱平、黃俊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教學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傅綢妹、陳俊生、盧淑敏、蔡雅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侵害或性騷擾防治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余金龍、鍾文博、許孟勤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推展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黃小玲、吳姍錞、劉家瑜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陳雅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13:00Z</dcterms:created>
  <dc:creator>wsj1</dc:creator>
  <dc:description/>
  <cp:keywords/>
  <dc:language>en-US</dc:language>
  <cp:lastModifiedBy>wsj1</cp:lastModifiedBy>
  <dcterms:modified xsi:type="dcterms:W3CDTF">2010-03-12T08:54:00Z</dcterms:modified>
  <cp:revision>4</cp:revision>
  <dc:subject/>
  <dc:title>新生醫護管理專科學校97學年度第二學期</dc:title>
</cp:coreProperties>
</file>