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醫護管理專科學校性別平等教育委員會分組職掌</w:t>
      </w:r>
    </w:p>
    <w:p>
      <w:pPr>
        <w:pStyle w:val="Normal"/>
        <w:ind w:right="-51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性別平等教育委員會通過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094"/>
        <w:gridCol w:w="6229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別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召集人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掌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政策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4F4F4F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研擬性別平等教育相關規定。</w:t>
            </w:r>
            <w:r>
              <w:rPr>
                <w:rFonts w:ascii="標楷體" w:hAnsi="標楷體" w:cs="標楷體" w:eastAsia="標楷體"/>
                <w:color w:val="4F4F4F"/>
              </w:rPr>
              <w:t xml:space="preserve">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研擬性別平等教育相關政策。</w:t>
            </w:r>
            <w:r>
              <w:rPr>
                <w:rFonts w:ascii="標楷體" w:hAnsi="標楷體" w:cs="標楷體" w:eastAsia="標楷體"/>
                <w:color w:val="4F4F4F"/>
              </w:rPr>
              <w:t xml:space="preserve">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規劃性別平等教育理念之推廣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督導考核性別平等教育相關工作之實施。</w:t>
            </w:r>
            <w:r>
              <w:rPr>
                <w:rFonts w:ascii="標楷體" w:hAnsi="標楷體" w:cs="標楷體" w:eastAsia="標楷體"/>
                <w:color w:val="4F4F4F"/>
              </w:rPr>
              <w:t xml:space="preserve">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研擬本校性別平等教育委員會組織規程及其運作事宜。</w:t>
            </w:r>
            <w:r>
              <w:rPr>
                <w:rFonts w:ascii="標楷體" w:hAnsi="標楷體" w:cs="標楷體" w:eastAsia="標楷體"/>
                <w:color w:val="4F4F4F"/>
              </w:rPr>
              <w:t xml:space="preserve">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彙整本校性別平等教育年度計畫、預算及評估實施成效。</w:t>
            </w:r>
            <w:r>
              <w:rPr>
                <w:rFonts w:ascii="標楷體" w:hAnsi="標楷體" w:cs="標楷體" w:eastAsia="標楷體"/>
                <w:color w:val="4F4F4F"/>
              </w:rPr>
              <w:t xml:space="preserve">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蒐集國內外性別平等教育相關資料及提供諮詢服務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其他性別平等教育之綜合性事務。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環境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6" w:leader="none"/>
              </w:tabs>
              <w:ind w:left="316" w:hanging="3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視校園安全硬體設施（含危險源標示、保全系統、求救系統、照明系統等）之規劃與機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6" w:leader="none"/>
              </w:tabs>
              <w:ind w:left="316" w:hanging="3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視相關規劃與機制之落實與推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6" w:leader="none"/>
              </w:tabs>
              <w:ind w:left="316" w:hanging="3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校園安全環境之諮商與建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6" w:leader="none"/>
              </w:tabs>
              <w:ind w:left="316" w:hanging="3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有關性別平等之校園安全環境綜合性事務。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4F4F4F"/>
              </w:rPr>
              <w:t xml:space="preserve">1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研發性別平等教育之課程與教學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推動及落實性別平等教育之課程與教學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輔導校內建置性別平等教育之學習環境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規劃及辦理性別平等教育人員之培育及進修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建立及整合性別平等教育之專業資源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提供性別平等教育之課程與教學諮詢服務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評鑑性別平等教育之課程與教學實施成效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color w:val="4F4F4F"/>
              </w:rPr>
              <w:t xml:space="preserve">規劃性別平等教育之課程與教學研究。 </w:t>
            </w:r>
            <w:r>
              <w:rPr>
                <w:rFonts w:eastAsia="標楷體" w:cs="標楷體" w:ascii="標楷體" w:hAnsi="標楷體"/>
                <w:color w:val="4F4F4F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color w:val="4F4F4F"/>
              </w:rPr>
              <w:t>其他有關性別平等教育之課程與教學事務。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性侵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性騷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防治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4F4F4F"/>
              </w:rPr>
              <w:t xml:space="preserve">研修本校「校園性侵害或性騷擾防治與處理規則」及相關辦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建立校園性侵害或性騷擾事件之處理流程及機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依法協助處理校園性侵害或性騷擾事件申請調查、檢舉或申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建立校園性侵害或性騷擾事件處置相關資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提供校園性侵害或性騷擾事件處置之諮詢服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規劃及辦理校園性侵害或性騷擾事件處置知能之培訓及宣導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其他有關校園性侵害或性騷擾防治之相關事務。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推展組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諮商中心主任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結合相關法案條文以宣導及落實性別平等教育法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協助規劃性別平等教育及社會教育推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運用大眾媒體、網站及刊物等進行性別平等教育之社會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從性別平等角度檢視大眾媒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建立並落實媒體報導性別事件之回應機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其他有關性別平等教育之社會推展事項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本分組及職掌乃參照教育部性別平等委員會「委員分組及職掌」所編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另根據本校「校園性侵害或性騷擾防治與處理規則」第五條及「大專校院推動性別平等教育自評與訪視評鑑表」之評鑑項目，建議增設「校園安全環境組」，並建請由「總務長」擔任召集人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1:00Z</dcterms:created>
  <dc:creator>wsj1</dc:creator>
  <dc:description/>
  <cp:keywords/>
  <dc:language>en-US</dc:language>
  <cp:lastModifiedBy>wsj1</cp:lastModifiedBy>
  <dcterms:modified xsi:type="dcterms:W3CDTF">2009-11-27T03:05:00Z</dcterms:modified>
  <cp:revision>11</cp:revision>
  <dc:subject/>
  <dc:title>新生醫護管理拽科學校性別平等教育委員會組織架構</dc:title>
</cp:coreProperties>
</file>