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生醫護管理專科學校性別平等教育委員會組織架構</w:t>
      </w:r>
    </w:p>
    <w:p>
      <w:pPr>
        <w:pStyle w:val="Normal"/>
        <w:ind w:right="-69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性別平等教育委員會通過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（校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主任委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（校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（秘書室主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執行秘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（秘書室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業務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業務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1430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0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right="0" w:hanging="20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政策規劃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" w:right="0" w:hanging="20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政策規劃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課程教學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課程教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校園安全環境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校園安全環境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社會推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社會推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right="0" w:hanging="20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校園性侵害或</w:t>
                            </w:r>
                          </w:p>
                          <w:p>
                            <w:pPr>
                              <w:pStyle w:val="Normal"/>
                              <w:ind w:left="23" w:right="0" w:hanging="20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性騷擾防治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" w:right="0" w:hanging="20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校園性侵害或</w:t>
                      </w:r>
                    </w:p>
                    <w:p>
                      <w:pPr>
                        <w:pStyle w:val="Normal"/>
                        <w:ind w:left="23" w:right="0" w:hanging="20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性騷擾防治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 w:before="280" w:after="280"/>
        <w:ind w:hanging="54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註：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校長為主任委員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執行秘書由主任委員聘任，負責本會行政事務之執行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各分組召集人由當然委員擔任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360" w:before="0" w:after="0"/>
        <w:ind w:left="900" w:hanging="60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政策規劃推展組召集人為人事室主任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360" w:before="0" w:after="0"/>
        <w:ind w:left="900" w:hanging="60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校園安全環境組召集人為總務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主任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360" w:before="0" w:after="0"/>
        <w:ind w:left="900" w:hanging="600"/>
        <w:rPr/>
      </w:pPr>
      <w:r>
        <w:rPr>
          <w:rFonts w:ascii="標楷體" w:hAnsi="標楷體" w:cs="新細明體;PMingLiU" w:eastAsia="標楷體"/>
          <w:kern w:val="0"/>
          <w:sz w:val="18"/>
          <w:szCs w:val="18"/>
        </w:rPr>
        <w:t>課程教學組召集人為教務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主任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360" w:before="0" w:after="0"/>
        <w:ind w:left="900" w:hanging="600"/>
        <w:rPr/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校園性侵害或性騷擾防治組召集人為學務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主任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atLeast" w:line="360" w:before="0" w:after="0"/>
        <w:ind w:left="900" w:hanging="60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社會推展組召集人為心理諮商中心主任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委員可視專長、個人意願分組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各組定期召開小組會議，並應於性別平等教育委員會會議前先行召開工作會議，就相關工作進行研議，並於會議中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性別平等教育委員會應於每學年規劃下年度工作重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FullWidth"/>
      <w:lvlText w:val="（%2）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46:00Z</dcterms:created>
  <dc:creator>wsj1</dc:creator>
  <dc:description/>
  <cp:keywords/>
  <dc:language>en-US</dc:language>
  <cp:lastModifiedBy>user</cp:lastModifiedBy>
  <cp:lastPrinted>2009-11-03T14:35:00Z</cp:lastPrinted>
  <dcterms:modified xsi:type="dcterms:W3CDTF">2010-08-24T23:46:00Z</dcterms:modified>
  <cp:revision>2</cp:revision>
  <dc:subject/>
  <dc:title>新生醫護管理拽科學校性別平等教育委員會組織架構</dc:title>
</cp:coreProperties>
</file>