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0"/>
        </w:rPr>
        <w:t>新生醫護管理專科學校教職員留職停薪辦法</w:t>
      </w:r>
    </w:p>
    <w:p>
      <w:pPr>
        <w:pStyle w:val="Normal"/>
        <w:snapToGrid w:val="false"/>
        <w:spacing w:lineRule="exact" w:line="40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99.12.22.99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次校務會議通過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.5.25.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校務會議通過修正全文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條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條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本校為兼顧教職員權利與義務及維持行政運作，訂定「新生醫護管理專科學校教職員留職停薪辦法」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以下簡稱本辦法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exact" w:line="400"/>
        <w:ind w:left="1400" w:hanging="140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二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條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本辦法所稱留職停薪，係指本校教職員因育嬰、侍親、進修及其他情事，經學校核准離開原職務而准予保留原職缺及停止支薪，並於規定期間屆滿或留職停薪原因消失後，回復原職務及復薪。</w:t>
      </w:r>
    </w:p>
    <w:p>
      <w:pPr>
        <w:pStyle w:val="Normal"/>
        <w:snapToGrid w:val="false"/>
        <w:spacing w:lineRule="exact" w:line="400"/>
        <w:ind w:left="1400" w:hanging="140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三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條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教職員申請留職停薪或復職前，應填寫本校教職員留職停薪或復職申請表（如附表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），並檢具相關證明文件，送人事室簽奉校長核准後實施。</w:t>
      </w:r>
    </w:p>
    <w:p>
      <w:pPr>
        <w:pStyle w:val="Normal"/>
        <w:snapToGrid w:val="false"/>
        <w:spacing w:lineRule="exact" w:line="400"/>
        <w:ind w:left="1400" w:hanging="140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四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條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本校教職員具有下列情事之一者，應准予留職停薪：</w:t>
      </w:r>
    </w:p>
    <w:p>
      <w:pPr>
        <w:pStyle w:val="Normal"/>
        <w:snapToGrid w:val="false"/>
        <w:spacing w:lineRule="exact" w:line="400"/>
        <w:ind w:left="1964" w:hanging="5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一、依本校「教師進修辦法」、「行政人員進修及研習辦法」之規定辦理，經教師評審委員會（以下簡稱教評會）或人事評審委員會審議（以下簡稱人評會）通過者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　　　　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二、依法應召服兵役，陳請校長核准者。</w:t>
      </w:r>
    </w:p>
    <w:p>
      <w:pPr>
        <w:pStyle w:val="Normal"/>
        <w:snapToGrid w:val="false"/>
        <w:spacing w:lineRule="exact" w:line="400"/>
        <w:ind w:left="1400" w:hanging="140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本校教職員具有下列情事之一，得申請留職停薪：</w:t>
      </w:r>
    </w:p>
    <w:p>
      <w:pPr>
        <w:pStyle w:val="Normal"/>
        <w:snapToGrid w:val="false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一、養育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足歲以下子女，並以本人或配偶之一方申請為限。</w:t>
      </w:r>
    </w:p>
    <w:p>
      <w:pPr>
        <w:pStyle w:val="Normal"/>
        <w:snapToGrid w:val="false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二、本人或配偶之直系血親尊親屬老邁無力自處或重大傷病須侍奉者，期間以一學期為限，必要時得延長一學期。</w:t>
      </w:r>
    </w:p>
    <w:p>
      <w:pPr>
        <w:pStyle w:val="Normal"/>
        <w:snapToGrid w:val="false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三、配偶或子女重大傷病須照護者，期間以一學期為限，必要時得延長一學期。</w:t>
      </w:r>
    </w:p>
    <w:p>
      <w:pPr>
        <w:pStyle w:val="Normal"/>
        <w:snapToGrid w:val="false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四、本人因重大傷病經地區醫院、醫療機構診斷證明須長期治療或休養者，期間最長為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年。</w:t>
      </w:r>
    </w:p>
    <w:p>
      <w:pPr>
        <w:pStyle w:val="Normal"/>
        <w:snapToGrid w:val="false"/>
        <w:spacing w:lineRule="exact" w:line="400"/>
        <w:ind w:left="144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前項除第一款之申請人須於本校任職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個月以上外，餘須任職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年以上始得申請。</w:t>
      </w:r>
    </w:p>
    <w:p>
      <w:pPr>
        <w:pStyle w:val="Normal"/>
        <w:snapToGrid w:val="false"/>
        <w:spacing w:lineRule="exact" w:line="400"/>
        <w:ind w:left="1400" w:hanging="140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五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條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依前條第一項第一款辦理留職停薪者，其期間依本校教職員進修辦法之規定。</w:t>
      </w:r>
    </w:p>
    <w:p>
      <w:pPr>
        <w:pStyle w:val="Normal"/>
        <w:snapToGrid w:val="false"/>
        <w:spacing w:lineRule="exact" w:line="400"/>
        <w:ind w:left="1400" w:hanging="140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依前條第一項第二款辦理留職停薪者，其期間依兵役相關法令之規定。</w:t>
      </w:r>
    </w:p>
    <w:p>
      <w:pPr>
        <w:pStyle w:val="Normal"/>
        <w:snapToGrid w:val="false"/>
        <w:spacing w:lineRule="exact" w:line="400"/>
        <w:ind w:left="1392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依前條第二項第一款申請育嬰留職停薪者，期間不得逾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年。同時撫育子女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人以上者，其育嬰留職停薪期間應合併計算，最長以最幼子女受撫育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年為限。</w:t>
      </w:r>
    </w:p>
    <w:p>
      <w:pPr>
        <w:pStyle w:val="Normal"/>
        <w:snapToGrid w:val="false"/>
        <w:spacing w:lineRule="exact" w:line="400"/>
        <w:ind w:left="1400" w:hanging="140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依前條第二項申請留職停薪者，以學期為單位，教職員應於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個月前提出，經校長核定後，提各級教評會或人評會備查；如遇特殊情形無法以學期為單位提出申請者，專案辦理。</w:t>
      </w:r>
    </w:p>
    <w:p>
      <w:pPr>
        <w:pStyle w:val="Normal"/>
        <w:snapToGrid w:val="false"/>
        <w:spacing w:lineRule="exact" w:line="400"/>
        <w:ind w:left="1400" w:hanging="140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六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條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留職停薪人員應於留職停薪期間屆滿之次日復職。但留職停薪原因消失後，應即辦理復職。</w:t>
      </w:r>
    </w:p>
    <w:p>
      <w:pPr>
        <w:pStyle w:val="Normal"/>
        <w:snapToGrid w:val="false"/>
        <w:spacing w:lineRule="exact" w:line="400"/>
        <w:ind w:left="1404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人事室應會知留職停薪人員原任職單位於留職停薪期滿前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個月預為通知留職停薪人員；留職停薪人員應於留職停薪屆滿前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個月內，向人事室申請復職；屆期未復職者，除有不可歸責於留職停薪人員之事由外，視同辭職。</w:t>
      </w:r>
    </w:p>
    <w:p>
      <w:pPr>
        <w:pStyle w:val="Normal"/>
        <w:snapToGrid w:val="false"/>
        <w:spacing w:lineRule="exact" w:line="400"/>
        <w:ind w:left="1404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留職停薪期間留職停薪原因消失，應於原因消失之日起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個月內，向人事室申請提前復職，人事室受理後將會知復職單位，於受理之日起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日內通知其復職；如未申請提前復職者，人事室及復職單位有權查處，並通知其於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日內復職；逾期未復職者，除有不可歸責於留職停薪人員之事由外，視同辭職。</w:t>
      </w:r>
    </w:p>
    <w:p>
      <w:pPr>
        <w:pStyle w:val="Normal"/>
        <w:snapToGrid w:val="false"/>
        <w:spacing w:lineRule="exact" w:line="400"/>
        <w:ind w:left="1400" w:hanging="140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七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條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主管人員經核准留職停薪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個月以上者，得視業務需要先調任為非主管職務。</w:t>
      </w:r>
    </w:p>
    <w:p>
      <w:pPr>
        <w:pStyle w:val="Normal"/>
        <w:snapToGrid w:val="false"/>
        <w:spacing w:lineRule="exact" w:line="400"/>
        <w:ind w:left="1440" w:hanging="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留職停薪人員留職停薪期間所遺事務，由現職人員代理或兼辦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但申請育嬰留職停薪者，得視實際需要，由所屬單位專案簽奉校長核准後，申請短期人力代理其職務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exact" w:line="400"/>
        <w:ind w:left="1400" w:hanging="140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八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條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技工、工友之留職停薪，準用本辦法之規定。</w:t>
      </w:r>
    </w:p>
    <w:p>
      <w:pPr>
        <w:pStyle w:val="Normal"/>
        <w:snapToGrid w:val="false"/>
        <w:spacing w:lineRule="exact" w:line="400"/>
        <w:ind w:left="1400" w:hanging="1400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九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條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留職停薪期間之公、勞保及年資採計等事項，依相關法令規定辦理。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十 條  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留職停薪人員於留職停薪期間，仍具有本校教職員工之身分，如有違法或違反本辦法規定之情事，依相關法令辦理。</w:t>
      </w:r>
    </w:p>
    <w:p>
      <w:pPr>
        <w:pStyle w:val="Normal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  本辦法經校務會議通過，陳請校長核定後公告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7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6:00Z</dcterms:created>
  <dc:creator>孫玉中</dc:creator>
  <dc:description/>
  <cp:keywords/>
  <dc:language>en-US</dc:language>
  <cp:lastModifiedBy>user</cp:lastModifiedBy>
  <cp:lastPrinted>2014-12-16T14:06:00Z</cp:lastPrinted>
  <dcterms:modified xsi:type="dcterms:W3CDTF">2016-05-27T06:08:00Z</dcterms:modified>
  <cp:revision>5</cp:revision>
  <dc:subject/>
  <dc:title/>
</cp:coreProperties>
</file>