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新生學校財團法人新生醫護管理專科學校教師升等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教學成績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評審表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75"/>
        <w:gridCol w:w="1039"/>
        <w:gridCol w:w="2502"/>
        <w:gridCol w:w="1013"/>
        <w:gridCol w:w="2526"/>
        <w:gridCol w:w="1002"/>
        <w:gridCol w:w="2946"/>
      </w:tblGrid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級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擬升等職級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4"/>
        <w:gridCol w:w="2031"/>
        <w:gridCol w:w="1617"/>
        <w:gridCol w:w="421"/>
        <w:gridCol w:w="10"/>
        <w:gridCol w:w="428"/>
        <w:gridCol w:w="449"/>
        <w:gridCol w:w="437"/>
        <w:gridCol w:w="423"/>
        <w:gridCol w:w="12"/>
        <w:gridCol w:w="437"/>
        <w:gridCol w:w="11"/>
        <w:gridCol w:w="429"/>
        <w:gridCol w:w="441"/>
        <w:gridCol w:w="7"/>
        <w:gridCol w:w="433"/>
        <w:gridCol w:w="10"/>
        <w:gridCol w:w="431"/>
        <w:gridCol w:w="7"/>
        <w:gridCol w:w="438"/>
        <w:gridCol w:w="444"/>
        <w:gridCol w:w="439"/>
        <w:gridCol w:w="443"/>
        <w:gridCol w:w="439"/>
        <w:gridCol w:w="438"/>
        <w:gridCol w:w="440"/>
        <w:gridCol w:w="437"/>
        <w:gridCol w:w="438"/>
        <w:gridCol w:w="438"/>
        <w:gridCol w:w="846"/>
      </w:tblGrid>
      <w:tr>
        <w:trPr>
          <w:tblHeader w:val="true"/>
          <w:trHeight w:val="492" w:hRule="atLeast"/>
        </w:trPr>
        <w:tc>
          <w:tcPr>
            <w:tcW w:w="12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審細目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基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項均須提供具體佐證資料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送審人自評</w:t>
            </w:r>
          </w:p>
        </w:tc>
        <w:tc>
          <w:tcPr>
            <w:tcW w:w="22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教評會評分</w:t>
            </w:r>
          </w:p>
        </w:tc>
        <w:tc>
          <w:tcPr>
            <w:tcW w:w="22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教評會評分</w:t>
            </w:r>
          </w:p>
        </w:tc>
        <w:tc>
          <w:tcPr>
            <w:tcW w:w="21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單位評分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佐證資料認證單位</w:t>
            </w:r>
          </w:p>
        </w:tc>
      </w:tr>
      <w:tr>
        <w:trPr>
          <w:tblHeader w:val="true"/>
        </w:trPr>
        <w:tc>
          <w:tcPr>
            <w:tcW w:w="12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ㄧ、教學、教材和創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具創新性或實務性之課程，經試教評審成為常態開授之科目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8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撰或翻譯成書，經審查採用為教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撰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課程多媒體或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之教材、遠距教學平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室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創新教法、教具或學習成效評定機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或參與前瞻課程或跨領域學程開發計畫，有具體產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24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開發實務專題製作課程，有實施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教學成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D0D0D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教學評量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弱勢或預警學生課業輔導或補教措施，有執行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改作業、習題或報告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每週提供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小時以上的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Office hours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並確實執行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學生參加證照、語文等鑑定考試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參校外學能比賽有優良成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業界協同教學之實務課程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評為教學優良教師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教務行政之配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依限登錄學生成績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更改</w:t>
            </w:r>
            <w:r>
              <w:rPr>
                <w:rFonts w:ascii="標楷體" w:hAnsi="標楷體" w:cs="標楷體" w:eastAsia="標楷體"/>
                <w:szCs w:val="24"/>
              </w:rPr>
              <w:t>學生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綱要、教學進度上網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與監考之準時及缺、調課之補課情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、末試題按時繳交或命題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或督導學生校外實習盡責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期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教學成長及進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內教師成長研習課程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以上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外與任教科目相關之教學成長研習課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教學改善計畫，有效提升教學品質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赴校外機構實習，增進實務經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 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具前瞻性之專業教學，有第二、三專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與教學相關之貢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校外專業機構認定有教學創新或優良事蹟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校外機構委託之教學或訓練講師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執行本校之進修推廣課程，具課程競爭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課程組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其他教學優良事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合計分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之總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入基本分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審查委員簽名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評分共同要點：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本表所稱「年」，係指「學年度」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0"/>
          <w:szCs w:val="20"/>
        </w:rPr>
        <w:t>二、每學年基本分數為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分，滿分為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，總分超過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以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計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、基本分數應匯入各項評審細目之加減評分後，成為總分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四、</w:t>
      </w:r>
      <w:r>
        <w:rPr>
          <w:rFonts w:ascii="標楷體" w:hAnsi="標楷體" w:cs="新細明體;PMingLiU" w:eastAsia="標楷體"/>
          <w:sz w:val="20"/>
          <w:szCs w:val="20"/>
        </w:rPr>
        <w:t>每項評審細目申請人均須提供具體佐證資料，依照項目順序排列，並經認證單位驗證。</w:t>
      </w:r>
      <w:r>
        <w:rPr>
          <w:rFonts w:ascii="標楷體" w:hAnsi="標楷體" w:cs="新細明體;PMingLiU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\迂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22222"/>
      <w:sz w:val="27"/>
    </w:rPr>
  </w:style>
  <w:style w:type="character" w:styleId="WW8Num16z0">
    <w:name w:val="WW8Num16z0"/>
    <w:qFormat/>
    <w:rPr>
      <w:rFonts w:ascii="GungsuhChe" w:hAnsi="GungsuhChe" w:eastAsia="GungsuhCh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Courier"/>
      <w:color w:val="000000"/>
      <w:sz w:val="24"/>
      <w:szCs w:val="24"/>
    </w:rPr>
  </w:style>
  <w:style w:type="character" w:styleId="WW8Num22z1">
    <w:name w:val="WW8Num22z1"/>
    <w:qFormat/>
    <w:rPr>
      <w:rFonts w:cs="Courier"/>
      <w:color w:val="000000"/>
    </w:rPr>
  </w:style>
  <w:style w:type="character" w:styleId="WW8Num22z2">
    <w:name w:val="WW8Num22z2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\迂蝀.;標楷體" w:hAnsi="標楷體\迂蝀.;標楷體" w:eastAsia="標楷體\迂蝀.;標楷體" w:cs="標楷體\迂蝀.;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新細明體;PMingLiU" w:cs="Calibri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5">
    <w:name w:val="xl2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6">
    <w:name w:val="xl2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8">
    <w:name w:val="xl238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3:00Z</dcterms:created>
  <dc:creator>user</dc:creator>
  <dc:description/>
  <cp:keywords/>
  <dc:language>en-US</dc:language>
  <cp:lastModifiedBy>User</cp:lastModifiedBy>
  <cp:lastPrinted>2016-06-30T10:05:00Z</cp:lastPrinted>
  <dcterms:modified xsi:type="dcterms:W3CDTF">2023-10-03T03:11:00Z</dcterms:modified>
  <cp:revision>5</cp:revision>
  <dc:subject/>
  <dc:title/>
</cp:coreProperties>
</file>