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新生學校財團法人新生醫護管理專科學校專任教師校外兼課申請表</w:t>
      </w:r>
    </w:p>
    <w:p>
      <w:pPr>
        <w:pStyle w:val="Normal"/>
        <w:spacing w:before="120" w:after="240"/>
        <w:jc w:val="right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申請日期：</w:t>
      </w:r>
      <w:r>
        <w:rPr>
          <w:rFonts w:ascii="Times New Roman" w:hAnsi="Times New Roman" w:cs="Times New Roman" w:eastAsia="Times New Roman"/>
          <w:bCs/>
          <w:szCs w:val="24"/>
        </w:rPr>
        <w:t xml:space="preserve">    </w:t>
      </w:r>
      <w:r>
        <w:rPr>
          <w:rFonts w:ascii="Times New Roman" w:hAnsi="Times New Roman" w:cs="Times New Roman" w:eastAsia="標楷體"/>
          <w:bCs/>
          <w:szCs w:val="24"/>
        </w:rPr>
        <w:t>年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</w:t>
      </w:r>
      <w:r>
        <w:rPr>
          <w:rFonts w:ascii="Times New Roman" w:hAnsi="Times New Roman" w:cs="Times New Roman" w:eastAsia="標楷體"/>
          <w:bCs/>
          <w:szCs w:val="24"/>
        </w:rPr>
        <w:t>月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</w:t>
      </w:r>
      <w:r>
        <w:rPr>
          <w:rFonts w:ascii="Times New Roman" w:hAnsi="Times New Roman" w:cs="Times New Roman" w:eastAsia="標楷體"/>
          <w:bCs/>
          <w:szCs w:val="24"/>
        </w:rPr>
        <w:t>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附註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113780" cy="6076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607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1080"/>
                              <w:gridCol w:w="900"/>
                              <w:gridCol w:w="1140"/>
                              <w:gridCol w:w="1020"/>
                              <w:gridCol w:w="1080"/>
                              <w:gridCol w:w="180"/>
                              <w:gridCol w:w="900"/>
                              <w:gridCol w:w="2220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 w:val="28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4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4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4"/>
                                    </w:rPr>
                                    <w:t>兼課學校名稱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4"/>
                                    </w:rPr>
                                    <w:t>兼課起迄日期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4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 w:val="28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 w:val="28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 w:val="28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4"/>
                                    </w:rPr>
                                    <w:t>起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 w:val="28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 w:val="28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4"/>
                                    </w:rPr>
                                    <w:t>日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4"/>
                                    </w:rPr>
                                    <w:t>兼課科目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4"/>
                                    </w:rPr>
                                    <w:t>每週兼課時間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 w:val="28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 w:val="28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4"/>
                                    </w:rPr>
                                    <w:t>分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 w:val="28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 w:val="28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4"/>
                                    </w:rPr>
                                    <w:t>分，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 w:val="28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4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4"/>
                                    </w:rPr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4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4"/>
                                    </w:rPr>
                                    <w:t>中心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4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4"/>
                                    </w:rPr>
                                    <w:t>人事室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4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4"/>
                                    </w:rPr>
                                    <w:t>秘書室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4"/>
                                    </w:rPr>
                                    <w:t>副校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4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478.4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6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1080"/>
                        <w:gridCol w:w="900"/>
                        <w:gridCol w:w="1140"/>
                        <w:gridCol w:w="1020"/>
                        <w:gridCol w:w="1080"/>
                        <w:gridCol w:w="180"/>
                        <w:gridCol w:w="900"/>
                        <w:gridCol w:w="2220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28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4"/>
                              </w:rPr>
                              <w:t>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4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4"/>
                              </w:rPr>
                              <w:t>兼課學校名稱</w:t>
                            </w:r>
                          </w:p>
                        </w:tc>
                        <w:tc>
                          <w:tcPr>
                            <w:tcW w:w="74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4"/>
                              </w:rPr>
                              <w:t>兼課起迄日期</w:t>
                            </w:r>
                          </w:p>
                        </w:tc>
                        <w:tc>
                          <w:tcPr>
                            <w:tcW w:w="74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4"/>
                              </w:rPr>
                              <w:t>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28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28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28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4"/>
                              </w:rPr>
                              <w:t>起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28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28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4"/>
                              </w:rPr>
                              <w:t>日止</w:t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4"/>
                              </w:rPr>
                              <w:t>兼課科目</w:t>
                            </w:r>
                          </w:p>
                        </w:tc>
                        <w:tc>
                          <w:tcPr>
                            <w:tcW w:w="74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4"/>
                              </w:rPr>
                              <w:t>每週兼課時間</w:t>
                            </w:r>
                          </w:p>
                        </w:tc>
                        <w:tc>
                          <w:tcPr>
                            <w:tcW w:w="744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4"/>
                              </w:rPr>
                              <w:t>星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28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28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4"/>
                              </w:rPr>
                              <w:t>分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28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28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4"/>
                              </w:rPr>
                              <w:t>分，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28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4"/>
                              </w:rPr>
                              <w:t>小時</w:t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4"/>
                              </w:rPr>
                              <w:t>申請人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4"/>
                              </w:rPr>
                              <w:t>科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4"/>
                              </w:rPr>
                              <w:t>中心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4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30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4"/>
                              </w:rPr>
                              <w:t>人事室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4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330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4"/>
                              </w:rPr>
                              <w:t>秘書室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4"/>
                              </w:rPr>
                              <w:t>副校長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4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一、專任教師校外兼課每學期均須於學期開始前提出申請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，並請他校來函</w:t>
      </w:r>
      <w:r>
        <w:rPr>
          <w:rFonts w:ascii="標楷體" w:hAnsi="標楷體" w:cs="標楷體" w:eastAsia="標楷體"/>
          <w:color w:val="000000"/>
          <w:sz w:val="20"/>
          <w:szCs w:val="20"/>
        </w:rPr>
        <w:t>徵詢本校同意</w:t>
      </w:r>
      <w:r>
        <w:rPr>
          <w:rFonts w:ascii="標楷體" w:hAnsi="標楷體" w:cs="標楷體" w:eastAsia="標楷體"/>
          <w:bCs/>
          <w:sz w:val="20"/>
          <w:szCs w:val="20"/>
        </w:rPr>
        <w:t>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二、兼課以與所授課程相關為原則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三、校外兼課時數每週最多以</w:t>
      </w:r>
      <w:r>
        <w:rPr>
          <w:rFonts w:eastAsia="標楷體" w:cs="標楷體" w:ascii="標楷體" w:hAnsi="標楷體"/>
          <w:bCs/>
          <w:sz w:val="20"/>
          <w:szCs w:val="20"/>
        </w:rPr>
        <w:t>4</w:t>
      </w:r>
      <w:r>
        <w:rPr>
          <w:rFonts w:ascii="標楷體" w:hAnsi="標楷體" w:cs="標楷體" w:eastAsia="標楷體"/>
          <w:bCs/>
          <w:sz w:val="20"/>
          <w:szCs w:val="20"/>
        </w:rPr>
        <w:t>小時為限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四、申請兼課教師，所屬單位務必確認不影響本職工作之正常推動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五、請於奉核後將申請表影本送人事室存查。</w:t>
      </w:r>
    </w:p>
    <w:sectPr>
      <w:footerReference w:type="default" r:id="rId2"/>
      <w:type w:val="nextPage"/>
      <w:pgSz w:w="11906" w:h="16838"/>
      <w:pgMar w:left="1247" w:right="124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釋標題 字元"/>
    <w:qFormat/>
    <w:rPr>
      <w:rFonts w:ascii="標楷體" w:hAnsi="標楷體" w:eastAsia="標楷體" w:cs="標楷體"/>
    </w:rPr>
  </w:style>
  <w:style w:type="character" w:styleId="Style18">
    <w:name w:val="結語 字元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3:52:00Z</dcterms:created>
  <dc:creator>孫玉中</dc:creator>
  <dc:description/>
  <cp:keywords/>
  <dc:language>en-US</dc:language>
  <cp:lastModifiedBy>User</cp:lastModifiedBy>
  <cp:lastPrinted>2016-04-26T10:43:00Z</cp:lastPrinted>
  <dcterms:modified xsi:type="dcterms:W3CDTF">2023-10-05T01:42:00Z</dcterms:modified>
  <cp:revision>3</cp:revision>
  <dc:subject/>
  <dc:title/>
</cp:coreProperties>
</file>